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271"/>
        <w:gridCol w:w="4571"/>
      </w:tblGrid>
      <w:tr>
        <w:trPr>
          <w:trHeight w:val="2879" w:hRule="atLeast"/>
          <w:cantSplit w:val="true"/>
        </w:trPr>
        <w:tc>
          <w:tcPr>
            <w:tcW w:w="17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603750</wp:posOffset>
                      </wp:positionH>
                      <wp:positionV relativeFrom="page">
                        <wp:posOffset>-4596130</wp:posOffset>
                      </wp:positionV>
                      <wp:extent cx="10344785" cy="11499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44960" cy="114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      53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>30P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 xml:space="preserve">    GEAR HOBBING SEMIAUTOMATIC MACH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36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t" o:allowincell="t" style="position:absolute;margin-left:-362.55pt;margin-top:-361.95pt;width:814.5pt;height:90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   53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30P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   GEAR HOBBING SEMIAUTOMATIC MACH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0000"/>
                      <v:stroke color="#ff00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вввммммм</w:t>
            </w:r>
            <w:r>
              <w:rPr>
                <w:sz w:val="52"/>
                <w:lang w:val="en-US" w:eastAsia="en-US"/>
              </w:rPr>
              <w:t>вии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left="-107" w:firstLine="107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545</wp:posOffset>
                  </wp:positionV>
                  <wp:extent cx="796290" cy="1282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737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color w:val="0000FF"/>
                <w:sz w:val="4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</w:t>
            </w:r>
            <w:r>
              <w:rPr>
                <w:b/>
                <w:bCs/>
                <w:color w:val="0000FF"/>
                <w:sz w:val="48"/>
                <w:lang w:val="en-US"/>
              </w:rPr>
              <w:t xml:space="preserve">   </w:t>
            </w:r>
            <w:r>
              <w:rPr>
                <w:b/>
                <w:bCs/>
                <w:color w:val="0000FF"/>
                <w:sz w:val="48"/>
                <w:lang w:val="en-US"/>
              </w:rPr>
              <w:t>VISTAN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JOINT STOCK </w:t>
            </w:r>
          </w:p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COMPANY «VISTAN»</w:t>
            </w:r>
          </w:p>
        </w:tc>
      </w:tr>
      <w:tr>
        <w:trPr>
          <w:trHeight w:val="3547" w:hRule="atLeast"/>
          <w:cantSplit w:val="true"/>
        </w:trPr>
        <w:tc>
          <w:tcPr>
            <w:tcW w:w="17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160</wp:posOffset>
                      </wp:positionV>
                      <wp:extent cx="6583680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368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8pt" to="512.9pt,0.8pt" stroked="t" o:allowincell="t" style="position:absolute;flip:y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2015" cy="4302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7" w:hRule="atLeast"/>
          <w:cantSplit w:val="true"/>
        </w:trPr>
        <w:tc>
          <w:tcPr>
            <w:tcW w:w="17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Heading1"/>
              <w:ind w:right="741" w:hanging="0"/>
              <w:jc w:val="both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The semiautomatic machines with upright axis of workpiece for treatment of spur and helical gears, sprockets, worm wheels with hobs by method of form-generating.</w:t>
            </w:r>
          </w:p>
          <w:p>
            <w:pPr>
              <w:pStyle w:val="Normal"/>
              <w:ind w:right="741" w:firstLine="6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</w:t>
            </w:r>
          </w:p>
        </w:tc>
      </w:tr>
      <w:tr>
        <w:trPr>
          <w:trHeight w:val="80" w:hRule="atLeast"/>
          <w:cantSplit w:val="true"/>
        </w:trPr>
        <w:tc>
          <w:tcPr>
            <w:tcW w:w="17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ivery terms: FCA Vitebsk (Incoterms 2010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ment terms: L/C, 100% prepaym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S code 84614019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: 53B30P – 87600 USD, 53B30P-22 – 104000 US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 weight – 5100 kg</w:t>
            </w:r>
          </w:p>
          <w:p>
            <w:pPr>
              <w:pStyle w:val="Heading1"/>
              <w:spacing w:before="60" w:after="6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10627, Republic of Belarus, Vitebsk, Dimitrova str, 36/7</w:t>
            </w:r>
          </w:p>
          <w:p>
            <w:pPr>
              <w:pStyle w:val="Heading1"/>
              <w:spacing w:before="60" w:after="6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Tel. + 375-212-370926, 370972, 376673</w:t>
            </w:r>
          </w:p>
          <w:p>
            <w:pPr>
              <w:pStyle w:val="Heading3"/>
              <w:rPr/>
            </w:pPr>
            <w:r>
              <w:rPr/>
              <w:t>Fax +375-212-363153</w:t>
            </w:r>
            <w:r>
              <w:rPr>
                <w:lang w:val="ru-RU"/>
              </w:rPr>
              <w:t>,</w:t>
            </w:r>
            <w:r>
              <w:rPr/>
              <w:t xml:space="preserve"> 364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www.vistan.ru      e-mail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vistan_ves@yahoo.com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24130</wp:posOffset>
                </wp:positionV>
                <wp:extent cx="7334250" cy="67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7500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30P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>GEAR   HOBBING  SEMIAUTOMATIC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30P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val="en-US"/>
                              </w:rPr>
                              <w:t>STRUCTURAL 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577.5pt;height:53.15pt;mso-wrap-distance-left:9.05pt;mso-wrap-distance-right:9.05pt;mso-wrap-distance-top:0pt;mso-wrap-distance-bottom:0pt;margin-top:1.9pt;mso-position-vertical-relative:text;margin-left:-72.75pt;mso-position-horizontal-relative:text">
                <v:fill type="gradient" angle="90" color2="#75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5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30P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>GEAR   HOBBING  SEMIAUTOMATIC MACH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53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30P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val="en-US"/>
                        </w:rPr>
                        <w:t>STRUCTURAL FEATURE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The  semiautomatic  machine  53</w:t>
      </w:r>
      <w:r>
        <w:rPr>
          <w:sz w:val="20"/>
        </w:rPr>
        <w:t>В</w:t>
      </w:r>
      <w:r>
        <w:rPr>
          <w:sz w:val="20"/>
          <w:lang w:val="en-US"/>
        </w:rPr>
        <w:t>30P has a configuration with upright axis of workpiece and with movable table. The  hydraulic  cylinder of blanks</w:t>
      </w:r>
      <w:r>
        <w:rPr>
          <w:rFonts w:eastAsia="Symbol" w:cs="Symbol" w:ascii="Symbol" w:hAnsi="Symbol"/>
          <w:sz w:val="20"/>
          <w:lang w:val="en-US"/>
        </w:rPr>
        <w:t></w:t>
      </w:r>
      <w:r>
        <w:rPr>
          <w:sz w:val="20"/>
          <w:lang w:val="en-US"/>
        </w:rPr>
        <w:t xml:space="preserve"> clamping is built into the table</w:t>
      </w:r>
      <w:r>
        <w:rPr>
          <w:rFonts w:eastAsia="Symbol" w:cs="Symbol" w:ascii="Symbol" w:hAnsi="Symbol"/>
          <w:sz w:val="20"/>
          <w:lang w:val="en-US"/>
        </w:rPr>
        <w:t></w:t>
      </w:r>
      <w:r>
        <w:rPr>
          <w:sz w:val="20"/>
          <w:lang w:val="en-US"/>
        </w:rPr>
        <w:t>s spindl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The semiautomatic machine 53</w:t>
      </w:r>
      <w:r>
        <w:rPr>
          <w:sz w:val="20"/>
        </w:rPr>
        <w:t>В</w:t>
      </w:r>
      <w:r>
        <w:rPr>
          <w:sz w:val="20"/>
          <w:lang w:val="en-US"/>
        </w:rPr>
        <w:t>30P is equipped with the relay control syste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The  semiautomatic machine 53</w:t>
      </w:r>
      <w:r>
        <w:rPr>
          <w:sz w:val="20"/>
        </w:rPr>
        <w:t>В</w:t>
      </w:r>
      <w:r>
        <w:rPr>
          <w:sz w:val="20"/>
          <w:lang w:val="en-US"/>
        </w:rPr>
        <w:t>30P-22 is equipped with the SIEMENS programmable controller and driv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Adjustment of rotational speed of hob spindle as well as of values of axial and radial feeds is realized with frequency converters-powered asynchronous or  servomotors (depending on version) steplessl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High static and dynamic rigidity due to rational shape of column and support carriage guides as well as rigidity increase of main shape-creating units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To use full length of  hob cutting edge its periodical travel along the axis (shifting) is provided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It is possible to install the tangential support on the semiautomatic machines to realize tangential feed along the axis of hob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The  semiautomatic machine  have a centralized lubrication system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CHNICAL DATA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5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30P (-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al outer diameter of gear to be cut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al module to be treated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al helix angle of teeth to be cut, deg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al  width of spur gear face to be cut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meter  of table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tance between the tool axis and the table axis, mm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imal/maxim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…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Maximal diameter of hobs to be installed, 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diamet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lengt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, 220*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imal hob travel along the axis (shifting)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ge of numbers of hob revolutions, rp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…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ge of upright feeds, mm/rev.; mm/min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3…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ge of radial feeds, mm/min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…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ge of tangential feeds, mm/rev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6…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Power of two-speed primary</w:t>
            </w:r>
            <w:r>
              <w:rPr>
                <w:vanish/>
                <w:sz w:val="20"/>
                <w:lang w:val="en-US"/>
              </w:rPr>
              <w:t>icolumm</w:t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lang w:val="en-US"/>
              </w:rPr>
              <w:instrText xml:space="preserve"> PAGE \* ARABIC </w:instrText>
            </w:r>
            <w:r>
              <w:rPr>
                <w:sz w:val="20"/>
                <w:vanish/>
                <w:lang w:val="en-US"/>
              </w:rPr>
              <w:fldChar w:fldCharType="separate"/>
            </w:r>
            <w:r>
              <w:rPr>
                <w:sz w:val="20"/>
                <w:vanish/>
                <w:lang w:val="en-US"/>
              </w:rPr>
              <w:t>0</w:t>
            </w:r>
            <w:r>
              <w:rPr>
                <w:sz w:val="20"/>
                <w:vanish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motion drive, K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/4,2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5* (4,0/4,75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coordinates to be controlle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dimensions, m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0x1300x19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ght of the semiautomatic machine, k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- on special ord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635" cy="908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" w:firstLine="107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stan_ves@yahoo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6:00Z</dcterms:created>
  <dc:creator>MIP</dc:creator>
  <dc:description/>
  <cp:keywords/>
  <dc:language>en-US</dc:language>
  <cp:lastModifiedBy>Artem</cp:lastModifiedBy>
  <cp:lastPrinted>2007-09-20T08:32:00Z</cp:lastPrinted>
  <dcterms:modified xsi:type="dcterms:W3CDTF">2013-08-19T05:36:00Z</dcterms:modified>
  <cp:revision>13</cp:revision>
  <dc:subject/>
  <dc:title>   вввмммммвииии</dc:title>
</cp:coreProperties>
</file>